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4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DANH MỤC MÃ MINH CHỨNG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9"/>
        <w:gridCol w:w="1733"/>
        <w:gridCol w:w="3754"/>
        <w:gridCol w:w="3755"/>
        <w:gridCol w:w="1995"/>
        <w:gridCol w:w="117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minh chứ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minh chứ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, ngày ban hành, hoặc điểm khảo sát, điều tra, phỏng vấn, quan sá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ban hành hoặc nhóm cá nhân thực hiệ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1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Kế hoạch chiến lược nhà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11 - 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1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năm họ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 - 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1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ông tin, bản tin nhà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Từ năm 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1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web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site: </w:t>
            </w:r>
            <w:r>
              <w:rPr/>
              <w:t>http://nhhschoolzone.byethost5.co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1-0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sơ kết, tổng kết hàng n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 - 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1-06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họp HĐS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 - 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[H1-1.2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hành lập Hội đồng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3-2018</w:t>
            </w:r>
          </w:p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20-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1-1.2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hành lập Hội đồng thi đua khen thưở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1-1.2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hành lập Hội đồng tuyển sinh 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1-1.2-04]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họp Hội đồng trường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[H1-1.3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chuẩn y Ban hành Công đoà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/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Ngành giáo d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3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Y Ban Chấp hành chi đoàn giáo vi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- 2018, 2018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đoà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3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Y Ban Chấp hành đoàn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đoà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3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hành lập Hội chữ thập đỏ của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1-1.3-0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hành lập Hội khuyến học của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5-2019, 2019 - 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3-06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họp sơ kết, tổng kết của Công đoàn cơ sở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1-1.3-07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họp sơ kết, tổng kết Đoàn thanh ni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lý thanh n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1-1.3-08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chế hoạt động của Chi b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5-2020, 2020-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b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1-1.3-09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đánh giá, phân loại hàng năm của Chi b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 đến 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ủ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3-10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hoạt động của Công đoà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3-1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hoạt động của Đoàn thanh ni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ận Đoà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1-1.3-1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hoạt động của Hội chữ thập đỏ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7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1-1.3-1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học sinh nhận học bổng hàng n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5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4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bổ nhiệm Hiệu trưở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4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bổ nhiệm Phó Hiệu trưở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7,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4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bổ nhiệm tổ trưởng chuyên mô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4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hoạt động Tổ chuyên mô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4-0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dự gi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Đ, Tổ trưởng chuyên mô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4-06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đề của Tổ chuyên mô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4-07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họp Tổ chuyên mô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4-08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đề ngoại khóa của Tổ chuyên mô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5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đăng b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5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hủ nhiệ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5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ổng hợp thông tin các lớp đầu n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6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lưu trữ của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6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huyển đi, chuyển đế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6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gọi tên ghi đi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6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ghi đầu bà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0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ạ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06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quản lý cấp phát văn bằ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6-07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thi đu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08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kiểm tra, đánh giá Giáo viên và nhân vi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09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quản lý, lưu trữ các văn bản, công văn đi-đế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10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quản lý tài sản, thiết bị giáo dụ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thiết b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1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quản lý tài chí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1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quản lý thư việ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thư việ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1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theo dõi sức khỏe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y t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1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á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1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giảng dạ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16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ghi chép sinh hoạt chuyên mô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17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dự giờ thăm lớ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Đ, Tổ trưởng chuyên mô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18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điểm cá nhâ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[H1-1.6-19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án hoạt động ngoài giờ lên lớ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20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ài chính, tài sả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2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quyết toán, thống kê tài chính, tài sả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2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kiểm kê tài sả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Năm 2016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2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chế chi tiêu nội b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2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chế quản lý, sử dụng tài chí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Năm 2016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[H1-1.6-2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các phần mềm điện tử (Vietschool, EMIS, Imas, trang web trường,…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7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bồi dưỡng thường xuy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7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phân công giáo viên  đầu năm họ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7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Hội nghị cán bộ công chứ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, CTC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[H1-1.8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bồi dưỡng học sinh giỏi, phụ đạo học sinh yế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[H1-1.9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Hội nghị công chức- viên chứ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[H1-1.9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ủa Ban thanh tra nhân dâ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hanh tra nhân dâ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9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chế dân ch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9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hực hiện Quy chế dân chủ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1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[H1-1.10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Kế hoạch phòng chống cháy nổ, cứu hộ, cứu nạ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10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Kế hoạch phòng, chống thảm họa, thiên ta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10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Kế hoạch phòng, tránh các tệ nạn xã hội, bạo lực học đ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10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Kế hoạch phòng chống dịch bệ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;2017;2018;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[H1-1.10-0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hoạt động của cán bộ y t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;2017;2018;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[H1-1.10-06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 An toàn vệ sinh thực phẩm của bếp ăn, căn ti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Năm 2016 -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tin, bếp ă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10-07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chế phối hợp</w:t>
            </w:r>
            <w:r>
              <w:rPr>
                <w:sz w:val="28"/>
                <w:szCs w:val="28"/>
                <w:lang w:val="vi-VN"/>
              </w:rPr>
              <w:t xml:space="preserve"> giữ gìn trật tự với công an phường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Giai đoạn 2016-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phường Phạm Ngũ L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1-1.10-08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hoạt động của Tư vấn tâm lý học đ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7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tư vấ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[H1-1.10-09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xét nghiệm nướ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; 2017; 2018;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2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1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nhân sự Hiệu trưởng - Phó Hiệu trưở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1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kết quả đánh giá, phân loại Hiệu trưởng, Phó Hiệu trưở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1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 bồi dưỡng tập huấn chuyên môn nghiệp vụ quản lý giáo dụ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, 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1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đánh giá chuẩn Hiệu trưởng, Phó Hiệu trưở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; 2017; 2018;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1-0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luận của Thanh tra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8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2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2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chỉ tiêu biên chế hàng n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Năm 2016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2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nhân sự giáo vi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Năm 2016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2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đánh giá phân loại giáo viên hàng n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2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đánh giá chuẩn giáo viên hàng n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2-0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hoạt động trải nghiệm sáng tạo – nghiên cứu khoa họ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2-06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giáo dục hướng nghiệp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, 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2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3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nhân viên có thông tin về trình độ và nghiệp v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3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phân công công tác kiêm nhiệ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3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hành lập Ban an toàn trường họ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8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3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lao động nhân vi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3-0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 bồi dưỡng tập huấn chuyên môn nghiệp vụ của nhân vi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í 2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4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[H2-2.4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ổ chức đối thoại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4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miễn giảm học ph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Năm 2016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4-04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theo dõi sức khỏe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4-05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học sinh giỏi cấp Thành ph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Năm 2016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4-06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học sinh đạt giải Olympic cấp Thành ph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Năm 2016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2-2.4-07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Kết quả tốt nghiệp THPT hàng n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êu chí 3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1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ấy chứng nhận quyền sử dụng đấ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UBND Quậ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1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đồ tổng thể từng khu vực của trườ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1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cổng trường hàng rà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1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sân chơ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êu chí 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ình chụp các phòng họ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ăn th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phòng thí nghiệm và phòng má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văn phòng đoàn, thư viện, phòng truyền thố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êu chí 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3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  <w:lang w:val="vi-VN"/>
              </w:rPr>
              <w:t xml:space="preserve">Hình chụp các phòng </w:t>
            </w:r>
            <w:r>
              <w:rPr>
                <w:sz w:val="28"/>
                <w:szCs w:val="28"/>
              </w:rPr>
              <w:t>khối quản trị - hành chí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3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nhà xe của giáo viên và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3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sơ hóa đơn sửa chữa bổ sung các thiết bị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7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3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phòng ngủ giáo vi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3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bếp ăn, căn ti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3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Hình chụp trang thiết bị </w:t>
            </w:r>
            <w:r>
              <w:rPr>
                <w:sz w:val="28"/>
                <w:szCs w:val="28"/>
                <w:lang w:val="vi-VN"/>
              </w:rPr>
              <w:t xml:space="preserve">các phòng </w:t>
            </w:r>
            <w:r>
              <w:rPr>
                <w:sz w:val="28"/>
                <w:szCs w:val="28"/>
              </w:rPr>
              <w:t>khối quản trị - hành chí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êu chí 3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4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các khu vệ sinh giáo viên,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4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ợp đồng cung cấp nước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4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ợp đồng thu gom rác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7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4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phân loại rá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4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phân loại rác phòng y t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êu chí 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5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anh mục bổ sung thiết bị hàng n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n bộ thiết b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5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ừ hóa đơn chi sửa chữa nâng cấp, bổ sung đồ dùng, thiết bị dạy họ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n bộ thiết b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5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kết nối mạng Interne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5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đơn thanh toán tiền Interne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nă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5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thiết bị dạy học môn Thể dục, Giáo dục quốc phò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TD, GDQ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5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thiết bị, dụng cụ dạy học các phòng thí nghiệ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n bộ thiết b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Tiêu chí 3.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quản lý tài sản, thiết bị của thư việ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thư việ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hoạt động thư việ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thư việ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sách giáo khoa, tài liệu của thư việ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thư việ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3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eo dõi mượn sách, tài liệu của thư việ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thư việ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êu chí 4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1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Ban Đại diện cha mẹ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ại diện PHH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1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Ban đại diện cha mẹ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ại diện PHH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1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hoạt động của Ban đại diện cha mẹ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ại diện PHH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1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iên bản họp ban đại diện phụ huynh HS định k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an đại diện PHH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1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họp phụ huynh học sinh các lớ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an đại diện PHH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êu chí 4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Văn bản ký kết liên tịch với Ban Thường vụ Quận đoàn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ợ lý Thanh n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Văn bản ký kết với Trung tâm y tế Quận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  <w:lang w:val="vi-VN"/>
              </w:rPr>
              <w:t xml:space="preserve">Kế </w:t>
            </w:r>
            <w:r>
              <w:rPr>
                <w:sz w:val="28"/>
                <w:szCs w:val="28"/>
              </w:rPr>
              <w:t>hoạch</w:t>
            </w:r>
            <w:r>
              <w:rPr>
                <w:sz w:val="28"/>
                <w:szCs w:val="28"/>
                <w:lang w:val="vi-VN"/>
              </w:rPr>
              <w:t xml:space="preserve"> hoạt động h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ợ lý Thanh n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  <w:lang w:val="vi-VN"/>
              </w:rPr>
              <w:t xml:space="preserve">Kế </w:t>
            </w:r>
            <w:r>
              <w:rPr>
                <w:sz w:val="28"/>
                <w:szCs w:val="28"/>
              </w:rPr>
              <w:t>hoạc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ội xuâ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ợ lý Thanh n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học sinh thăm các khu di tích, thăm mẹ Việt Nam anh hù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  <w:lang w:val="vi-VN"/>
              </w:rPr>
              <w:t>Năm 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4.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ụp thực hiện các chuyên đề, Lễ, Hộ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  <w:lang w:val="vi-VN"/>
              </w:rPr>
              <w:t>Năm 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n bộ phụ trá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êu chí 5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5-5.1-01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Danh sách học sinh đạt giải thể dục thể thao cấp thành ph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  <w:lang w:val="es-BO"/>
              </w:rPr>
              <w:t>Năm 2016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ổ T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5-5.1-02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Danh sách học sinh đạt giải hội thi Quốc phòng cấp Thành ph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[H5-5.1-03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vi-VN"/>
              </w:rPr>
              <w:t>Danh sách học sinh đạt giải học sinh giỏi, Olympi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êu chí 5.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 hoạch hướng dẫn học sinh thăm khu di tích lịch s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Sử, Đị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</w:rPr>
              <w:t>Tài liệu về nội dung</w:t>
            </w:r>
            <w:r>
              <w:rPr>
                <w:sz w:val="28"/>
                <w:szCs w:val="28"/>
                <w:lang w:val="vi-VN"/>
              </w:rPr>
              <w:t xml:space="preserve"> giáo dục địa phươ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huyên mô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án tiết dạy chương trình địa phươ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S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êu chí 5.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ế hoạch </w:t>
            </w:r>
            <w:r>
              <w:rPr>
                <w:sz w:val="28"/>
                <w:szCs w:val="28"/>
              </w:rPr>
              <w:t>giáo dục</w:t>
            </w:r>
            <w:r>
              <w:rPr>
                <w:sz w:val="28"/>
                <w:szCs w:val="28"/>
                <w:lang w:val="vi-VN"/>
              </w:rPr>
              <w:t xml:space="preserve"> Hướng nghiệ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ết quả thi nghề hàng nă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êu chí 5.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ản cam kết thực hiện an toàn giao thông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ợ lý Thanh n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s-BO"/>
              </w:rPr>
              <w:t>0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  <w:lang w:val="vi-VN"/>
              </w:rPr>
              <w:t xml:space="preserve">Kế hoạch </w:t>
            </w:r>
            <w:r>
              <w:rPr>
                <w:sz w:val="28"/>
                <w:szCs w:val="28"/>
              </w:rPr>
              <w:t>giáo dục kĩ năng số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  <w:lang w:val="vi-VN"/>
              </w:rPr>
              <w:t>Kế hoạch</w:t>
            </w:r>
            <w:r>
              <w:rPr>
                <w:sz w:val="28"/>
                <w:szCs w:val="28"/>
              </w:rPr>
              <w:t xml:space="preserve"> hoạt động Đoàn thanh ni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ợ lý Thanh n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ngoài giờ lên lớ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ổ chức sinh hoạt chuyên đề của bộ phận y t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êu chí 5.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/>
            </w:pPr>
            <w:r>
              <w:rPr>
                <w:sz w:val="28"/>
                <w:szCs w:val="28"/>
                <w:lang w:val="vi-VN"/>
              </w:rPr>
              <w:t xml:space="preserve">Bảng tổng hợp xếp loại </w:t>
            </w:r>
            <w:r>
              <w:rPr>
                <w:sz w:val="28"/>
                <w:szCs w:val="28"/>
              </w:rPr>
              <w:t>học lực</w:t>
            </w:r>
            <w:r>
              <w:rPr>
                <w:sz w:val="28"/>
                <w:szCs w:val="28"/>
                <w:lang w:val="vi-VN"/>
              </w:rPr>
              <w:t xml:space="preserve">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ảng tổng hợp xếp loại hạnh kiểm học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s-BO"/>
              </w:rPr>
              <w:t>[H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  <w:lang w:val="es-BO"/>
              </w:rPr>
              <w:t>-</w:t>
            </w: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s-BO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s-BO"/>
              </w:rPr>
              <w:t>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học sinh bỏ học, lưu ba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5-2016; 2016-2017; 2017-2018; 2018-2019; 2019-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c v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spacing w:lineRule="auto" w:line="276" w:before="120" w:after="120"/>
        <w:ind w:left="0" w:firstLine="709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spacing w:lineRule="auto" w:line="276" w:before="120" w:after="120"/>
        <w:ind w:left="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ignjustify">
    <w:name w:val="alignjustify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/>
  </w:style>
  <w:style w:type="paragraph" w:styleId="Tenchuong">
    <w:name w:val="tenchuong"/>
    <w:basedOn w:val="Normal"/>
    <w:qFormat/>
    <w:pPr>
      <w:widowControl w:val="false"/>
      <w:spacing w:before="120" w:after="240"/>
      <w:ind w:left="0" w:hanging="0"/>
      <w:jc w:val="center"/>
    </w:pPr>
    <w:rPr>
      <w:rFonts w:ascii=".VnAvantH" w:hAnsi=".VnAvantH" w:cs=".VnAvantH"/>
      <w:b/>
      <w:bCs/>
      <w:sz w:val="28"/>
      <w:szCs w:val="28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Ndgach">
    <w:name w:val="Ndgach"/>
    <w:basedOn w:val="Normal"/>
    <w:qFormat/>
    <w:pPr>
      <w:spacing w:lineRule="auto" w:line="360"/>
      <w:ind w:left="142" w:firstLine="425"/>
      <w:jc w:val="both"/>
    </w:pPr>
    <w:rPr>
      <w:spacing w:val="-4"/>
      <w:sz w:val="28"/>
      <w:lang w:val="nb-NO"/>
    </w:rPr>
  </w:style>
  <w:style w:type="paragraph" w:styleId="Nd">
    <w:name w:val="Nd"/>
    <w:basedOn w:val="Normal"/>
    <w:qFormat/>
    <w:pPr>
      <w:spacing w:lineRule="auto" w:line="360"/>
      <w:ind w:left="142" w:firstLine="431"/>
      <w:jc w:val="both"/>
    </w:pPr>
    <w:rPr>
      <w:sz w:val="28"/>
      <w:lang w:val="it-IT"/>
    </w:rPr>
  </w:style>
  <w:style w:type="paragraph" w:styleId="Ndketluan">
    <w:name w:val="nd_ketluan"/>
    <w:basedOn w:val="Normal"/>
    <w:qFormat/>
    <w:pPr>
      <w:spacing w:lineRule="auto" w:line="360"/>
      <w:ind w:left="0" w:firstLine="567"/>
      <w:jc w:val="both"/>
    </w:pPr>
    <w:rPr>
      <w:sz w:val="28"/>
      <w:szCs w:val="28"/>
      <w:lang w:val="nb-NO"/>
    </w:rPr>
  </w:style>
  <w:style w:type="paragraph" w:styleId="Normalp">
    <w:name w:val="normal-p"/>
    <w:basedOn w:val="Normal"/>
    <w:qFormat/>
    <w:p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8:00Z</dcterms:created>
  <dc:creator>LOAN</dc:creator>
  <dc:description/>
  <cp:keywords/>
  <dc:language>en-US</dc:language>
  <cp:lastModifiedBy>Intel</cp:lastModifiedBy>
  <cp:lastPrinted>2020-02-11T17:26:00Z</cp:lastPrinted>
  <dcterms:modified xsi:type="dcterms:W3CDTF">2020-04-15T01:55:00Z</dcterms:modified>
  <cp:revision>3</cp:revision>
  <dc:subject/>
  <dc:title>SỞ GIÁO DỤC VÀ ĐÀO TẠO THÀNH PHỐ HỒ CHÍ MINH</dc:title>
</cp:coreProperties>
</file>